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0" w:color="000080"/>
        </w:pBdr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ORTAL DE TRANSPARENCIA: INFORMACION GESTIÓN DE PERSONAS</w:t>
      </w:r>
    </w:p>
    <w:p>
      <w:pPr>
        <w:pStyle w:val="Normal"/>
        <w:jc w:val="both"/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s convocatorias de selección temporal de sus empleados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sos Externos: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rFonts w:cs="Tahoma" w:ascii="Tahoma" w:hAnsi="Tahoma"/>
        </w:rPr>
        <w:t xml:space="preserve">Convocatorias realizadas en el mes de julio 2016 para la provisión temporal de puestos de trabajo: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2 Técnicos de vestuario (incorporación temporada 16/17). Abierta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2 Técnico de caracterización (incorporación temporada 16/17). Abierta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vocatorias de marzo a mayo 2016 realizadas y ya finalizadas: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3 Técnicos de caracterización a tiempo parcial para la producción Idomeneo.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2 Técnicos de caracterización a tiempo parcial para la producción A Midsummer Night’s Dream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3 Técnicos de vestuario a tiempo completo para la producción A Midsummer Night’s Dream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sos Internos: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vocatoria interna para la cobertura definitiva del puesto de Jefe del Centre. Cerrada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vocatoria interna para la cobertura temporal de un puesto de Técnico de Actividades Institucionales. Cerrada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vocatoria interna para la cobertura temporal del puesto de Técnico Medio de Actividades Docentes. Cerrada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vocatoria interna para la cobertura temporal del puesto de Técnico Medio de Actividades Docentes. Abierta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right"/>
        <w:rPr>
          <w:rFonts w:cs="Lucida Sans Unicode"/>
          <w:color w:val="555555"/>
          <w:sz w:val="20"/>
          <w:szCs w:val="20"/>
          <w:shd w:fill="FFFFFF" w:val="clear"/>
        </w:rPr>
      </w:pPr>
      <w:r>
        <w:rPr>
          <w:rFonts w:cs="Lucida Sans Unicode"/>
          <w:color w:val="555555"/>
          <w:sz w:val="20"/>
          <w:szCs w:val="20"/>
          <w:shd w:fill="FFFFFF" w:val="clear"/>
        </w:rPr>
        <w:t>Valencia,  14 de julio de 2016</w:t>
      </w:r>
    </w:p>
    <w:p>
      <w:pPr>
        <w:pStyle w:val="Normal"/>
        <w:rPr>
          <w:rFonts w:ascii="Arial" w:hAnsi="Arial" w:cs="Arial"/>
          <w:color w:val="555555"/>
          <w:sz w:val="22"/>
          <w:szCs w:val="22"/>
          <w:shd w:fill="FFFFFF" w:val="clear"/>
        </w:rPr>
      </w:pPr>
      <w:r>
        <w:rPr>
          <w:rFonts w:cs="Arial" w:ascii="Arial" w:hAnsi="Arial"/>
          <w:color w:val="555555"/>
          <w:sz w:val="22"/>
          <w:szCs w:val="22"/>
          <w:shd w:fill="FFFFFF" w:val="clear"/>
        </w:rPr>
      </w:r>
    </w:p>
    <w:sectPr>
      <w:headerReference w:type="default" r:id="rId2"/>
      <w:type w:val="nextPage"/>
      <w:pgSz w:orient="landscape" w:w="16838" w:h="11906"/>
      <w:pgMar w:left="249" w:right="1566" w:gutter="0" w:header="709" w:top="125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  <w:drawing>
        <wp:inline distT="0" distB="0" distL="0" distR="0">
          <wp:extent cx="1731645" cy="488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WW8Num1z0">
    <w:name w:val="WW8Num1z0"/>
    <w:qFormat/>
    <w:rPr>
      <w:rFonts w:ascii="Calibri" w:hAnsi="Calibri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28:00Z</dcterms:created>
  <dc:creator>icervera</dc:creator>
  <dc:description/>
  <cp:keywords/>
  <dc:language>en-US</dc:language>
  <cp:lastModifiedBy>Ana Jimenez Moliner</cp:lastModifiedBy>
  <cp:lastPrinted>2016-02-17T08:23:00Z</cp:lastPrinted>
  <dcterms:modified xsi:type="dcterms:W3CDTF">2016-07-15T06:29:00Z</dcterms:modified>
  <cp:revision>3</cp:revision>
  <dc:subject/>
  <dc:title> </dc:title>
</cp:coreProperties>
</file>