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11 de abril de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6 (enero-marzo 2016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991"/>
        <w:gridCol w:w="1736"/>
        <w:gridCol w:w="912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a FITUR 2016 e Invitación al 75 cumpleaños Maestro Domin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y 22 enero 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,8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709" w:leader="none"/>
                <w:tab w:val="left" w:pos="842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ciones Institucionales y colaboración con otros teatros de la asociación. Mostrar y potenciar el Proyecto LES ARTS en ferias internacionale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cierto de la OCV y el Centre Perfeccionament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 ¿Qué son las Nubes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 Vicent Raspei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1/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,9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709" w:leader="none"/>
                <w:tab w:val="left" w:pos="842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ciones Institucionales. Apoyo a las actividades del Centre de Perfeccionament.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ISTENCIA POR INVITACIÓN A LA Entrega de la Condecoración de "Ufficiale dell'Ordine della Stella d'Italia al Sr D Davide Livermore (13h) POR PARTE DEL EMBAJADOR DE ITALIA EN MADR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/02/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,13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709" w:leader="none"/>
                <w:tab w:val="left" w:pos="842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ciones Institucionales y representación institucional por parte de la Fundación Palau de les Arts “Reina Sofía”.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y Participación en OPERA XXI, asociación a la que pertenece la Fundación Palau Arts "Reina Sofí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celo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al 8 marz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3,73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709" w:leader="none"/>
                <w:tab w:val="left" w:pos="842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laciones Institucionales y colaboración con otros teatros de la asociación</w:t>
            </w:r>
          </w:p>
          <w:p>
            <w:pPr>
              <w:pStyle w:val="Textosinformato"/>
              <w:tabs>
                <w:tab w:val="clear" w:pos="708"/>
                <w:tab w:val="left" w:pos="709" w:leader="none"/>
                <w:tab w:val="left" w:pos="842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ultados de la participación en un estudio sobre valoración de la ópera en la España del siglo XXI: propuestas de gestió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4655</wp:posOffset>
          </wp:positionH>
          <wp:positionV relativeFrom="paragraph">
            <wp:posOffset>-78105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4"/>
          <w:szCs w:val="14"/>
        </w:rPr>
        <w:t>Madrid21 y 22 enero 2016146,45 €126,85 €70,00 €83,50 €--------------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426,80 €</w:t>
      </w:r>
      <w:r>
        <w:rPr>
          <w:rFonts w:cs="Tahoma" w:ascii="Tahoma" w:hAnsi="Tahoma"/>
          <w:color w:val="000000"/>
          <w:sz w:val="14"/>
          <w:szCs w:val="14"/>
        </w:rPr>
        <w:t>San Vicent Raspeig28/01/2016--------------35,00 €--------------104,90 €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139,90 €</w:t>
      </w:r>
      <w:r>
        <w:rPr>
          <w:rFonts w:cs="Tahoma" w:ascii="Tahoma" w:hAnsi="Tahoma"/>
          <w:color w:val="000000"/>
          <w:sz w:val="14"/>
          <w:szCs w:val="14"/>
        </w:rPr>
        <w:t>Madrid12/02/201689,23 €--------------13,05 €275,00 €</w:t>
      </w:r>
    </w:p>
    <w:p>
      <w:pPr>
        <w:pStyle w:val="Footnote"/>
        <w:jc w:val="center"/>
        <w:rPr/>
      </w:pPr>
      <w:r>
        <w:rPr>
          <w:rFonts w:cs="Tahoma" w:ascii="Tahoma" w:hAnsi="Tahoma"/>
          <w:color w:val="000000"/>
          <w:sz w:val="14"/>
          <w:szCs w:val="14"/>
        </w:rPr>
        <w:t>(</w:t>
      </w:r>
      <w:r>
        <w:rPr>
          <w:rFonts w:cs="Tahoma" w:ascii="Tahoma" w:hAnsi="Tahoma"/>
          <w:sz w:val="14"/>
          <w:szCs w:val="14"/>
        </w:rPr>
        <w:t>Comida Institucional correspondiente a 10 comensales)</w:t>
      </w:r>
      <w:r>
        <w:rPr>
          <w:rFonts w:cs="Tahoma" w:ascii="Tahoma" w:hAnsi="Tahoma"/>
          <w:color w:val="000000"/>
          <w:sz w:val="14"/>
          <w:szCs w:val="14"/>
        </w:rPr>
        <w:t>34,85 €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412,13 €</w:t>
      </w:r>
      <w:r>
        <w:rPr>
          <w:rFonts w:cs="Tahoma" w:ascii="Tahoma" w:hAnsi="Tahoma"/>
          <w:color w:val="000000"/>
          <w:sz w:val="14"/>
          <w:szCs w:val="14"/>
        </w:rPr>
        <w:t>Barcelona6 al 8 marzo62,55 €178,18 €210,00 €13,00 €--------------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463,73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</wp:posOffset>
          </wp:positionH>
          <wp:positionV relativeFrom="paragraph">
            <wp:posOffset>-92075</wp:posOffset>
          </wp:positionV>
          <wp:extent cx="2333625" cy="567055"/>
          <wp:effectExtent l="0" t="0" r="0" b="0"/>
          <wp:wrapTight wrapText="bothSides">
            <wp:wrapPolygon edited="0">
              <wp:start x="-85" y="353"/>
              <wp:lineTo x="-85" y="21211"/>
              <wp:lineTo x="21506" y="21211"/>
              <wp:lineTo x="21506" y="353"/>
              <wp:lineTo x="-85" y="35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1:00Z</dcterms:created>
  <dc:creator>xxxxxxxxxxxxxxx</dc:creator>
  <dc:description/>
  <cp:keywords/>
  <dc:language>en-US</dc:language>
  <cp:lastModifiedBy>Berta Tubillejas Andres</cp:lastModifiedBy>
  <cp:lastPrinted>2016-04-12T18:58:00Z</cp:lastPrinted>
  <dcterms:modified xsi:type="dcterms:W3CDTF">2016-04-12T17:00:00Z</dcterms:modified>
  <cp:revision>41</cp:revision>
  <dc:subject/>
  <dc:title>Valencia, 6 de marzo de 2014</dc:title>
</cp:coreProperties>
</file>