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encia, 30 de mayo de 201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E DE VIAJES Y DESPLAZAMIENTOS FUERA DE LA COMUNITAT VALENCIAN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IRECCIÓN ECÓNOMICO-ADMINISTRATIVA - EJERCICIO 2016 (abril - mayo 2016)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839"/>
        <w:gridCol w:w="1736"/>
        <w:gridCol w:w="1064"/>
        <w:gridCol w:w="3023"/>
      </w:tblGrid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BJE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UGA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STE 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ustificación y resultados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6915" w:leader="none"/>
              </w:tabs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>Reunión con PROMOTORES Musicales LA Rock Entertainment). Reunión con DELOITEE CONSULTOR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/04/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6,21 €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709" w:leader="none"/>
                <w:tab w:val="left" w:pos="842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laciones Institucionales y colaboración con otros teatros de la asociación. Mostrar y potenciar el Proyecto LES ARTS en ferias internacionales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6915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sistencia a Gala de Premios de la Asociación FEDOR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lá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y 20 abril 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9,00 €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709" w:leader="none"/>
                <w:tab w:val="left" w:pos="842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istencia como miembros socios.</w:t>
            </w:r>
          </w:p>
          <w:p>
            <w:pPr>
              <w:pStyle w:val="Textosinformato"/>
              <w:tabs>
                <w:tab w:val="clear" w:pos="708"/>
                <w:tab w:val="left" w:pos="709" w:leader="none"/>
                <w:tab w:val="left" w:pos="842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laciones Institucionales. Apoyo a las actividades del Centre de Perfeccionament.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sistencia y Participación en OPERA XXI, asociación a la que pertenece la Fundación Palau Arts "Reina Sofí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badel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y 23 abril 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,33 €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709" w:leader="none"/>
                <w:tab w:val="left" w:pos="842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Relaciones Institucionales y representación institucional por parte de la Fundación Palau de les Arts “Reina Sofía”.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sita institucional al Teatro de la Maestranz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vill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y 12 de mayo 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,45 €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709" w:leader="none"/>
                <w:tab w:val="left" w:pos="842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mbio de la Presidencia de la asociación Ópera XXI de Sevilla a Valencia (Palau Arts como nueva sede)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sita institucional a los amigos canarios de la óper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naria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al 29 mayo 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9,08 €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>Desarrollo del ART. 6 f) de los estatutos de la Fundación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>1) Establecer relaciones de cooperación y colaboración con otras entidades e instituciones, y en particular con centros de producción de ópera, conservatorios y escuelas de canto y danza, nacionales e internacionale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>Además, otros objetivos son:</w:t>
            </w:r>
          </w:p>
          <w:p>
            <w:pPr>
              <w:pStyle w:val="Textosinformato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8428" w:leader="none"/>
              </w:tabs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sentación de la nueva Presidencia de la Asociación Ópera XXI a miembros de la asociación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cisco Potencian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tor Económico-Administrativ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70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84655</wp:posOffset>
          </wp:positionH>
          <wp:positionV relativeFrom="paragraph">
            <wp:posOffset>-78105</wp:posOffset>
          </wp:positionV>
          <wp:extent cx="3464560" cy="528320"/>
          <wp:effectExtent l="0" t="0" r="0" b="0"/>
          <wp:wrapTight wrapText="bothSides">
            <wp:wrapPolygon edited="0">
              <wp:start x="-45" y="0"/>
              <wp:lineTo x="-45" y="21179"/>
              <wp:lineTo x="21600" y="21179"/>
              <wp:lineTo x="21600" y="0"/>
              <wp:lineTo x="-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456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Detalle desglosado</w:t>
      </w:r>
    </w:p>
    <w:p>
      <w:pPr>
        <w:pStyle w:val="Footnote"/>
        <w:jc w:val="center"/>
        <w:rPr/>
      </w:pPr>
      <w:r>
        <w:rPr>
          <w:rFonts w:cs="Tahoma" w:ascii="Tahoma" w:hAnsi="Tahoma"/>
          <w:b/>
          <w:bCs/>
          <w:sz w:val="14"/>
          <w:szCs w:val="14"/>
        </w:rPr>
        <w:t>LUGARFechaAvión/tren (IVA no incl.)Alojamiento (IVA no incl.) DietasTaxisGastos RepresentaciónOtrosCOSTE TOTAL</w:t>
      </w:r>
      <w:r>
        <w:rPr>
          <w:rFonts w:cs="Tahoma" w:ascii="Tahoma" w:hAnsi="Tahoma"/>
          <w:color w:val="000000"/>
          <w:sz w:val="14"/>
          <w:szCs w:val="14"/>
        </w:rPr>
        <w:t>Madrid05/04/201691,11 €-------70,00 €5,10 €--------------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166,21 €</w:t>
      </w:r>
      <w:r>
        <w:rPr>
          <w:rFonts w:cs="Tahoma" w:ascii="Tahoma" w:hAnsi="Tahoma"/>
          <w:color w:val="000000"/>
          <w:sz w:val="14"/>
          <w:szCs w:val="14"/>
        </w:rPr>
        <w:t>Milán19 y 20 abril 2016566,00 €135,00 €-------58,00 €--------------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759,00 €</w:t>
      </w:r>
      <w:r>
        <w:rPr>
          <w:rFonts w:cs="Tahoma" w:ascii="Tahoma" w:hAnsi="Tahoma"/>
          <w:color w:val="000000"/>
          <w:sz w:val="14"/>
          <w:szCs w:val="14"/>
        </w:rPr>
        <w:t>Sabadell22 y 23 abril 2016-------62,33 €140,00 €---------------------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202,33 €</w:t>
      </w:r>
      <w:r>
        <w:rPr>
          <w:rFonts w:cs="Tahoma" w:ascii="Tahoma" w:hAnsi="Tahoma"/>
          <w:color w:val="000000"/>
          <w:sz w:val="14"/>
          <w:szCs w:val="14"/>
        </w:rPr>
        <w:t>Sevilla11 y 12 de mayo 2016112,69 €130,91 €140,00 €19,25 €60,00 €-------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462,45 €</w:t>
      </w:r>
      <w:r>
        <w:rPr>
          <w:rFonts w:cs="Tahoma" w:ascii="Tahoma" w:hAnsi="Tahoma"/>
          <w:color w:val="000000"/>
          <w:sz w:val="14"/>
          <w:szCs w:val="14"/>
        </w:rPr>
        <w:t>Canarias27 al 29 mayo 2016155,03 €74,05 €140,00 €---------------------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369,08 €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540</wp:posOffset>
          </wp:positionH>
          <wp:positionV relativeFrom="paragraph">
            <wp:posOffset>-92075</wp:posOffset>
          </wp:positionV>
          <wp:extent cx="2333625" cy="567055"/>
          <wp:effectExtent l="0" t="0" r="0" b="0"/>
          <wp:wrapTight wrapText="bothSides">
            <wp:wrapPolygon edited="0">
              <wp:start x="-85" y="353"/>
              <wp:lineTo x="-85" y="21211"/>
              <wp:lineTo x="21506" y="21211"/>
              <wp:lineTo x="21506" y="353"/>
              <wp:lineTo x="-85" y="353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21:00Z</dcterms:created>
  <dc:creator>xxxxxxxxxxxxxxx</dc:creator>
  <dc:description/>
  <cp:keywords/>
  <dc:language>en-US</dc:language>
  <cp:lastModifiedBy>----------------</cp:lastModifiedBy>
  <cp:lastPrinted>2016-05-31T11:04:00Z</cp:lastPrinted>
  <dcterms:modified xsi:type="dcterms:W3CDTF">2016-05-31T10:06:00Z</dcterms:modified>
  <cp:revision>45</cp:revision>
  <dc:subject/>
  <dc:title>Valencia, 6 de marzo de 2014</dc:title>
</cp:coreProperties>
</file>