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29 de julio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julio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012"/>
        <w:gridCol w:w="1736"/>
        <w:gridCol w:w="1012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>--------------------------------------------------------------------------------------------------------------------------------------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6-07-26T12:41:00Z</cp:lastPrinted>
  <dcterms:modified xsi:type="dcterms:W3CDTF">2016-07-26T11:05:00Z</dcterms:modified>
  <cp:revision>48</cp:revision>
  <dc:subject/>
  <dc:title>Valencia, 6 de marzo de 2014</dc:title>
</cp:coreProperties>
</file>