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encia, 1 de octubre de 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E DE VIAJES Y DESPLAZAMIENTOS FUERA DE LA COMUNITAT VALENCIAN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RECCIÓN ECÓNOMICO-ADMINISTRATIVA - EJERCICIO 2016 (septiembre 2016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839"/>
        <w:gridCol w:w="1736"/>
        <w:gridCol w:w="1064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JE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G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E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ustificación y resultado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 xml:space="preserve">Reunión con Renfe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/09/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7,70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udio de actividades de promoción conjunta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unión Jurado Concurso Composición OPERA XX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celo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/09/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--------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llo del I concurso Internacional de Composición de Ópera organizado por la Asociación Ópera XXI, de la que actualmente la Fundación Palau de les Arts ostenta la Presidencia.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unión con Renfe y minorista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/09/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9,28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ablecimiento de paquetes de promoción de Óper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cisco Potencian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Económico-Administr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etalle desglosado</w:t>
      </w:r>
    </w:p>
    <w:p>
      <w:pPr>
        <w:pStyle w:val="Footnote"/>
        <w:jc w:val="center"/>
        <w:rPr/>
      </w:pPr>
      <w:r>
        <w:rPr>
          <w:rFonts w:cs="Tahoma" w:ascii="Tahoma" w:hAnsi="Tahoma"/>
          <w:b/>
          <w:bCs/>
          <w:sz w:val="14"/>
          <w:szCs w:val="14"/>
        </w:rPr>
        <w:t>LUGARFechaAvión/tren (IVA no incl.)Alojamiento (IVA no incl.) DietasTaxisGastos RepresentaciónOtrosCOSTE TOTAL</w:t>
      </w:r>
      <w:r>
        <w:rPr>
          <w:rFonts w:cs="Tahoma" w:ascii="Tahoma" w:hAnsi="Tahoma"/>
          <w:color w:val="000000"/>
          <w:sz w:val="14"/>
          <w:szCs w:val="14"/>
        </w:rPr>
        <w:t>Madrid15/09/201692,70 €-------------35,00 €---------------------------------------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127,70 €</w:t>
      </w:r>
      <w:r>
        <w:rPr>
          <w:rFonts w:cs="Tahoma" w:ascii="Tahoma" w:hAnsi="Tahoma"/>
          <w:color w:val="000000"/>
          <w:sz w:val="14"/>
          <w:szCs w:val="14"/>
        </w:rPr>
        <w:t>Barcelona20/09/2016Coche Empresa-----------------------------------------------------------------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---------€</w:t>
      </w:r>
      <w:r>
        <w:rPr>
          <w:rFonts w:cs="Tahoma" w:ascii="Tahoma" w:hAnsi="Tahoma"/>
          <w:color w:val="000000"/>
          <w:sz w:val="14"/>
          <w:szCs w:val="14"/>
        </w:rPr>
        <w:t>Madrid28/09/201684,28 €-------------35,00 €---------------------------------------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119,28 €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40</wp:posOffset>
          </wp:positionH>
          <wp:positionV relativeFrom="paragraph">
            <wp:posOffset>-92075</wp:posOffset>
          </wp:positionV>
          <wp:extent cx="2333625" cy="567055"/>
          <wp:effectExtent l="0" t="0" r="0" b="0"/>
          <wp:wrapTight wrapText="bothSides">
            <wp:wrapPolygon edited="0">
              <wp:start x="-85" y="353"/>
              <wp:lineTo x="-85" y="21211"/>
              <wp:lineTo x="21506" y="21211"/>
              <wp:lineTo x="21506" y="353"/>
              <wp:lineTo x="-85" y="35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1:00Z</dcterms:created>
  <dc:creator>xxxxxxxxxxxxxxx</dc:creator>
  <dc:description/>
  <cp:keywords/>
  <dc:language>en-US</dc:language>
  <cp:lastModifiedBy>----------------</cp:lastModifiedBy>
  <cp:lastPrinted>2016-10-13T11:24:00Z</cp:lastPrinted>
  <dcterms:modified xsi:type="dcterms:W3CDTF">2016-10-13T09:24:00Z</dcterms:modified>
  <cp:revision>51</cp:revision>
  <dc:subject/>
  <dc:title>Valencia, 6 de marzo de 2014</dc:title>
</cp:coreProperties>
</file>