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encia, 1 de noviembre de 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E DE VIAJES Y DESPLAZAMIENTOS FUERA DE LA COMUNITAT VALENCIAN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RECCIÓN ECÓNOMICO-ADMINISTRATIVA - EJERCICIO 2016 (octubre 2016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9"/>
        <w:gridCol w:w="1736"/>
        <w:gridCol w:w="1064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G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E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stificación y resultado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 xml:space="preserve">Asistencia Teatro LICEU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celo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y 8 de octubre de 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,00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sistencia por invitación al estreno de la temporada de ópera 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unión con Dentsu Aegis Networ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/10/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4,47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mitación del evento “Acontecimiento de Excepcional Interés” para Palau de les Arts, con una bonificación fiscal del 90% para patrocinadore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tro Re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y 21 de octubre de 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14,23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istencia por invitación al estreno de NORMA (coproducción entre Palau Arts y Teatro Real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isco Potencia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Económico-Administr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etalle desglosado</w:t>
      </w:r>
    </w:p>
    <w:p>
      <w:pPr>
        <w:pStyle w:val="Footnote"/>
        <w:jc w:val="center"/>
        <w:rPr/>
      </w:pPr>
      <w:r>
        <w:rPr>
          <w:rFonts w:cs="Tahoma" w:ascii="Tahoma" w:hAnsi="Tahoma"/>
          <w:b/>
          <w:bCs/>
          <w:sz w:val="14"/>
          <w:szCs w:val="14"/>
        </w:rPr>
        <w:t>LUGARFechaAvión/tren (IVA no incl.)Alojamiento (IVA no incl.) DietasTaxisGastos RepresentaciónOtrosCOSTE TOTAL</w:t>
      </w:r>
      <w:r>
        <w:rPr>
          <w:rFonts w:cs="Tahoma" w:ascii="Tahoma" w:hAnsi="Tahoma"/>
          <w:color w:val="000000"/>
          <w:sz w:val="14"/>
          <w:szCs w:val="14"/>
        </w:rPr>
        <w:t>Barcelona7 y 8 de octubre de 2016Coche Empresa94,00 €-   €-   €-   €-   €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94,00 €</w:t>
      </w:r>
      <w:r>
        <w:rPr>
          <w:rFonts w:cs="Tahoma" w:ascii="Tahoma" w:hAnsi="Tahoma"/>
          <w:color w:val="000000"/>
          <w:sz w:val="14"/>
          <w:szCs w:val="14"/>
        </w:rPr>
        <w:t>Madrid18/10/201684,27 €-   €35,00 €25,20 €-   €-   €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144,47 €</w:t>
      </w:r>
      <w:r>
        <w:rPr>
          <w:rFonts w:cs="Tahoma" w:ascii="Tahoma" w:hAnsi="Tahoma"/>
          <w:color w:val="000000"/>
          <w:sz w:val="14"/>
          <w:szCs w:val="14"/>
        </w:rPr>
        <w:t>Madrid20 y 21 de octubre de 2016142,00 € 116,18 €-   €21,20 €-   €34,85 €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314,23 €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40</wp:posOffset>
          </wp:positionH>
          <wp:positionV relativeFrom="paragraph">
            <wp:posOffset>-92075</wp:posOffset>
          </wp:positionV>
          <wp:extent cx="2333625" cy="567055"/>
          <wp:effectExtent l="0" t="0" r="0" b="0"/>
          <wp:wrapTight wrapText="bothSides">
            <wp:wrapPolygon edited="0">
              <wp:start x="-85" y="353"/>
              <wp:lineTo x="-85" y="21211"/>
              <wp:lineTo x="21506" y="21211"/>
              <wp:lineTo x="21506" y="353"/>
              <wp:lineTo x="-85" y="35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----------------</cp:lastModifiedBy>
  <cp:lastPrinted>2016-11-04T14:25:00Z</cp:lastPrinted>
  <dcterms:modified xsi:type="dcterms:W3CDTF">2016-11-04T14:16:00Z</dcterms:modified>
  <cp:revision>56</cp:revision>
  <dc:subject/>
  <dc:title>Valencia, 6 de marzo de 2014</dc:title>
</cp:coreProperties>
</file>