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1 de enero d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6 (diciembre 2016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bservacion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Presidente de Ópera XXI y en representación de dicha Asociación, se han realizado viajes sin coste para la Fundación Palau de les Arts “Reina Sofía” a los siguient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resión de los Premios Líricos Teatro Campoam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Ovied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2/20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Análisis de la situación de los Premios y planteamiento de alternativas para su realización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istencia al Consejo Estatal de las Artes Escénicas y de la Mús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2/2016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El cargo de Presidente de Ópera XXI ejerce de vocal en ambos Consejos según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s-ES"/>
              </w:rPr>
              <w:t>Orden ECD/1191/2016, de 12 de julio.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istencia al Consejo Artístico de la Mús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2016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paragraph">
            <wp:posOffset>-92075</wp:posOffset>
          </wp:positionV>
          <wp:extent cx="2333625" cy="567055"/>
          <wp:effectExtent l="0" t="0" r="0" b="0"/>
          <wp:wrapTight wrapText="bothSides">
            <wp:wrapPolygon edited="0">
              <wp:start x="-85" y="353"/>
              <wp:lineTo x="-85" y="21211"/>
              <wp:lineTo x="21506" y="21211"/>
              <wp:lineTo x="21506" y="353"/>
              <wp:lineTo x="-85" y="35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----------------</cp:lastModifiedBy>
  <cp:lastPrinted>2017-01-11T18:45:00Z</cp:lastPrinted>
  <dcterms:modified xsi:type="dcterms:W3CDTF">2017-01-11T17:54:00Z</dcterms:modified>
  <cp:revision>62</cp:revision>
  <dc:subject/>
  <dc:title>Valencia, 6 de marzo de 2014</dc:title>
</cp:coreProperties>
</file>