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1 de febrero d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7 (enero 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a Feria Fitur; Palau de les Arts participa con stand propio organizado por la SA Turism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al 20 de ener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5,0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Promoción del Palau de les Arts como reclamo turístico cultural, tanto por su edificio como por su programació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right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>Madrid18 al 20 de enero105,28 € 279,02 € 210,00 € 40,70 €             -   €             -   € 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635,00 €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paragraph">
            <wp:posOffset>-92075</wp:posOffset>
          </wp:positionV>
          <wp:extent cx="2333625" cy="567055"/>
          <wp:effectExtent l="0" t="0" r="0" b="0"/>
          <wp:wrapTight wrapText="bothSides">
            <wp:wrapPolygon edited="0">
              <wp:start x="-85" y="353"/>
              <wp:lineTo x="-85" y="21211"/>
              <wp:lineTo x="21506" y="21211"/>
              <wp:lineTo x="21506" y="353"/>
              <wp:lineTo x="-85" y="35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----------------</cp:lastModifiedBy>
  <cp:lastPrinted>2017-02-01T13:26:00Z</cp:lastPrinted>
  <dcterms:modified xsi:type="dcterms:W3CDTF">2017-02-01T12:26:00Z</dcterms:modified>
  <cp:revision>63</cp:revision>
  <dc:subject/>
  <dc:title>Valencia, 6 de marzo de 2014</dc:title>
</cp:coreProperties>
</file>