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encia, 1 de abril de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E DE VIAJES Y DESPLAZAMIENTOS FUERA DE LA COMUNITAT VALENCIAN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RECCIÓN ECÓNOMICO-ADMINISTRATIVA - EJERCICIO 2017 (marzo 2017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9"/>
        <w:gridCol w:w="1736"/>
        <w:gridCol w:w="1064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G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E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stificación y resultados</w:t>
            </w:r>
          </w:p>
        </w:tc>
      </w:tr>
      <w:tr>
        <w:trPr>
          <w:trHeight w:val="151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istencia al estreno del espectáculo “THE OPERA” en el Royal Opera House Musca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má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al 18 marz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0,00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presentación institucional y desarrollo de relaciones institucionales en el estreno de un espectáculo de nuestra Fundación (escena a cargo de Davide Livermore y cantantes del Centre de Perfeccionament)</w:t>
            </w:r>
          </w:p>
        </w:tc>
      </w:tr>
      <w:tr>
        <w:trPr>
          <w:trHeight w:val="151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ASISTENCIA POR INVITACIÓN A Conferencia- Desayuno Foro de la Nueva Comunicación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2/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24,47 €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Conferencia pronunciada por: Gregorio Marañón y Bertrán de Lis. Presentada por: Iñigo Méndez. Ministro de Educación, Cultura y Deportes y Portavoz del Gobierno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presentación instituciona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isco Potencia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Económico-Administr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etalle desglosado</w:t>
      </w:r>
    </w:p>
    <w:p>
      <w:pPr>
        <w:pStyle w:val="Footnote"/>
        <w:jc w:val="center"/>
        <w:rPr/>
      </w:pPr>
      <w:r>
        <w:rPr>
          <w:rFonts w:cs="Tahoma" w:ascii="Tahoma" w:hAnsi="Tahoma"/>
          <w:b/>
          <w:bCs/>
          <w:sz w:val="14"/>
          <w:szCs w:val="14"/>
        </w:rPr>
        <w:t>LUGARFechaAvión/tren (IVA no incl.)Alojamiento (IVA no incl.) DietasTaxisGastos RepresentaciónOtrosCOSTE TOTAL</w:t>
      </w:r>
      <w:r>
        <w:rPr>
          <w:rFonts w:cs="Tahoma" w:ascii="Tahoma" w:hAnsi="Tahoma"/>
          <w:color w:val="000000"/>
          <w:sz w:val="14"/>
          <w:szCs w:val="14"/>
        </w:rPr>
        <w:t>Madrid12 y 13 marzo84,24 €90,42 €70,00 €-   €-   €34,85 €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279,51 €</w:t>
      </w:r>
      <w:r>
        <w:rPr>
          <w:rFonts w:cs="Tahoma" w:ascii="Tahoma" w:hAnsi="Tahoma"/>
          <w:color w:val="000000"/>
          <w:sz w:val="14"/>
          <w:szCs w:val="14"/>
        </w:rPr>
        <w:t>Omán15 al 18 de marzoAbonado por Royal Opera House Muscat280,00 €40,00 €-   €-   €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320,00 €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9420" cy="379095"/>
          <wp:effectExtent l="0" t="0" r="0" b="0"/>
          <wp:docPr id="1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esar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1:00Z</dcterms:created>
  <dc:creator>xxxxxxxxxxxxxxx</dc:creator>
  <dc:description/>
  <cp:keywords/>
  <dc:language>en-US</dc:language>
  <cp:lastModifiedBy>----------------</cp:lastModifiedBy>
  <cp:lastPrinted>2017-04-07T16:36:00Z</cp:lastPrinted>
  <dcterms:modified xsi:type="dcterms:W3CDTF">2017-04-07T14:36:00Z</dcterms:modified>
  <cp:revision>61</cp:revision>
  <dc:subject/>
  <dc:title>Valencia, 6 de marzo de 2014</dc:title>
</cp:coreProperties>
</file>