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2 de noviembre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octubre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47"/>
        <w:gridCol w:w="1736"/>
        <w:gridCol w:w="105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Inauguración Temporada 2017/2018 Gran Teatre Lice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y octubre 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7,3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Relaciones Institucionale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rnadas de sensibilización sobre el Código Ético del Turismo Valencia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ndía (Valenci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10/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Jornadas organizadas por el Grupo de investigación GERSE de la Universitat Jaume I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Barcelona6 y 7 octubre 2017Desplazamiento Coche Empresa 127,30 € 70,00 €--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197,30 € </w:t>
      </w:r>
      <w:r>
        <w:rPr>
          <w:rFonts w:cs="Tahoma" w:ascii="Tahoma" w:hAnsi="Tahoma"/>
          <w:color w:val="000000"/>
          <w:sz w:val="14"/>
          <w:szCs w:val="14"/>
        </w:rPr>
        <w:t>Gandía20/10/2017Desplazamiento Coche E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7-11-02T10:50:00Z</cp:lastPrinted>
  <dcterms:modified xsi:type="dcterms:W3CDTF">2017-11-02T09:59:00Z</dcterms:modified>
  <cp:revision>65</cp:revision>
  <dc:subject/>
  <dc:title>Valencia, 6 de marzo de 2014</dc:title>
</cp:coreProperties>
</file>