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1 de desembre de 2017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JES I DESPLAÇAMENTS FO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DIRECCIÓ ECÓNOMICADMINISTRATIVA – EXERCICI 2017 (novembre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47"/>
        <w:gridCol w:w="1736"/>
        <w:gridCol w:w="105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ESPESES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Commemoració Reobertura Teatro Real Madrid XX Aniversa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2 i 3 novembre 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307,96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Assistència per invitació com President  i representant de l’associació OPERA XXI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Assistència a Assemblea OPERA XX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Mála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4 al 6 novembre 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539,72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Relacions Institucionals i representació institucional per part de la Fundació Palau de les Arts “Reina Sofía”. Així mateix és President de l’Associació i coordina l’organització de l’Assemblea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 xml:space="preserve">Presentació de la temporada del Palau 2017-201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Mil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20 i 21 novembre 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969,21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Col·laboració en el marc del Conveni de col·laboració entre l’Agència Valenciana de Turisme i el Palau de les Arts “Reina Sofía” per a la realització d’accions de promoció i màrqueting de la cultura de la Comunitat Valenciana, signat el 4 de juli0o de 2017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Teatro de la Zarzuela: reunió amb Daniel Bianco i assistència a l’estrena de la sarsuela EL GATO MONTÉ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23 i  24 novembre 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296,93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 xml:space="preserve">Relacions Institucionals i representació institucional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com President i representant de l’associació OPERA XXI</w:t>
            </w: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Assistència a l’entrega de medalla a Antonio Moral (Director del CNMD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27 novembre 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107,63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 xml:space="preserve">Relacions Institucionals i representació institucional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com President i representant de l’associació OPERA XXI</w:t>
            </w: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Economicadministratiu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a-ES-valencia"/>
        </w:rPr>
      </w:pPr>
      <w:r>
        <w:rPr>
          <w:rFonts w:cs="Tahoma" w:ascii="Tahoma" w:hAnsi="Tahoma"/>
          <w:sz w:val="16"/>
          <w:szCs w:val="16"/>
          <w:lang w:val="ca-ES-valencia"/>
        </w:rPr>
        <w:t>MILAN altres 140 € son los transfers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a-ES-valencia"/>
        </w:rPr>
      </w:pPr>
      <w:r>
        <w:rPr>
          <w:rFonts w:cs="Tahoma" w:ascii="Tahoma" w:hAnsi="Tahoma"/>
          <w:sz w:val="16"/>
          <w:szCs w:val="16"/>
          <w:lang w:val="ca-ES-valencia"/>
        </w:rPr>
        <w:t>IDA son 160 € y lo compartieron Paco y ANA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ca-ES-valencia"/>
        </w:rPr>
        <w:t>VUELTA: son 420 ~y era un bus de 7 personas (ANA, Liviana, Jose, Damian, JAvi, Paco, Aid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ca-ES-valencia"/>
        </w:rPr>
        <w:t xml:space="preserve"> </w:t>
      </w:r>
      <w:r>
        <w:rPr>
          <w:rFonts w:cs="Tahoma" w:ascii="Tahoma" w:hAnsi="Tahoma"/>
          <w:lang w:val="ca-ES-valencia"/>
        </w:rPr>
        <w:t>Detall desglossat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òs)Allotjament (IVA no inclòs) DietesTaxisDespeses RepresentacióAltresDESPESES TOTAL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Madrid2 i 3 novembre 201780,47 €138,64 €70,00 €18,85 €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307,96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Málaga4 al 6 novembre 2017118,93 €170,00 €175,00 €42,79 €----------------33,00 €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539,72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Milán20 i 21 novembre 2017328,21 €300,00 €140,00 €----------------61,00 €140,00 €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969,21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Madrid23 i  24 novembre 201785,09 €121,99 €70,00 €19,85 €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296,93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Madrid27 novembre 201785,08 €----------------35,00 €17,80 €---------------32,75 €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107,63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7-12-04T14:23:00Z</cp:lastPrinted>
  <dcterms:modified xsi:type="dcterms:W3CDTF">2017-12-04T13:23:00Z</dcterms:modified>
  <cp:revision>66</cp:revision>
  <dc:subject/>
  <dc:title>Valencia, 6 de marzo de 2014</dc:title>
</cp:coreProperties>
</file>