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lang w:val="ca-ES-valencia"/>
        </w:rPr>
      </w:pPr>
      <w:r>
        <w:rPr>
          <w:rFonts w:cs="Tahoma" w:ascii="Tahoma" w:hAnsi="Tahoma"/>
          <w:b/>
          <w:lang w:val="ca-ES-valencia"/>
        </w:rPr>
        <w:t>Valencia, 2 de gener de 2018</w:t>
      </w:r>
    </w:p>
    <w:p>
      <w:pPr>
        <w:pStyle w:val="Normal"/>
        <w:jc w:val="center"/>
        <w:rPr>
          <w:rFonts w:ascii="Tahoma" w:hAnsi="Tahoma" w:cs="Tahoma"/>
          <w:b/>
          <w:b/>
          <w:lang w:val="ca-ES-valencia"/>
        </w:rPr>
      </w:pPr>
      <w:r>
        <w:rPr>
          <w:rFonts w:cs="Tahoma" w:ascii="Tahoma" w:hAnsi="Tahoma"/>
          <w:b/>
          <w:lang w:val="ca-ES-valencia"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  <w:lang w:val="ca-ES-valencia"/>
        </w:rPr>
      </w:pPr>
      <w:r>
        <w:rPr>
          <w:rFonts w:cs="Tahoma" w:ascii="Tahoma" w:hAnsi="Tahoma"/>
          <w:b/>
          <w:u w:val="single"/>
          <w:lang w:val="ca-ES-valencia"/>
        </w:rPr>
        <w:t>INFORME DE VIATJES I DESPLAÇAMENTS FORA DE LA COMUNITAT VALENCIAN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  <w:lang w:val="ca-ES-valencia"/>
        </w:rPr>
      </w:pPr>
      <w:r>
        <w:rPr>
          <w:rFonts w:cs="Tahoma" w:ascii="Tahoma" w:hAnsi="Tahoma"/>
          <w:b/>
          <w:u w:val="single"/>
          <w:lang w:val="ca-ES-valencia"/>
        </w:rPr>
        <w:t>DIRECCIÓ ECÓNOMICADMINISTRATIVA – EXERCICI 2017 (desembre 2017)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  <w:u w:val="single"/>
          <w:lang w:val="ca-ES-valencia"/>
        </w:rPr>
      </w:pPr>
      <w:r>
        <w:rPr>
          <w:rFonts w:cs="Tahoma" w:ascii="Tahoma" w:hAnsi="Tahoma"/>
          <w:b/>
          <w:u w:val="single"/>
          <w:lang w:val="ca-ES-valencia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839"/>
        <w:gridCol w:w="1736"/>
        <w:gridCol w:w="1064"/>
        <w:gridCol w:w="3023"/>
      </w:tblGrid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OBJEC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LLO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DA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COST 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footnoteReference w:id="2"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Justificació i resultats</w:t>
            </w:r>
          </w:p>
        </w:tc>
      </w:tr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a-ES-valencia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a-ES-valencia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a-ES-valencia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a-ES-valencia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a-ES-valenci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ca-ES-valencia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a-ES-valencia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ca-ES-valencia"/>
        </w:rPr>
      </w:pPr>
      <w:r>
        <w:rPr>
          <w:rFonts w:cs="Tahoma" w:ascii="Tahoma" w:hAnsi="Tahoma"/>
          <w:sz w:val="22"/>
          <w:szCs w:val="22"/>
          <w:u w:val="single"/>
          <w:lang w:val="ca-ES-valencia"/>
        </w:rPr>
        <w:t>Observacions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  <w:t>Com a Presidente d’Òpera XXI en representació de l’esmentada Associació, s’han realitzat viatges sense cost per a la Fundació Palau de les Arts “Reina Sofía” als següents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839"/>
        <w:gridCol w:w="1736"/>
        <w:gridCol w:w="3023"/>
      </w:tblGrid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OBJEC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LLO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DAT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ca-ES-valencia"/>
              </w:rPr>
              <w:t>Justificació i resultats</w:t>
            </w:r>
          </w:p>
        </w:tc>
      </w:tr>
      <w:tr>
        <w:trPr>
          <w:trHeight w:val="57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left" w:pos="6915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ca-ES-valencia"/>
              </w:rPr>
              <w:t>Assistència al Consell Artístic de la Mús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ca-ES-valencia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ca-ES-valencia" w:eastAsia="en-US"/>
              </w:rPr>
              <w:t>Madri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sz w:val="16"/>
                <w:szCs w:val="16"/>
                <w:lang w:val="ca-ES-valencia"/>
              </w:rPr>
              <w:t>01/12/20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ca-ES-valenci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a-ES-valencia"/>
              </w:rPr>
              <w:t xml:space="preserve">El càrrec de President d’Òpera XXI exercix de vocal en el Consell segons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  <w:lang w:val="ca-ES-valencia"/>
              </w:rPr>
              <w:t>Orde ECD/1191/2016, de 12 de juliol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a-ES-valencia"/>
        </w:rPr>
      </w:pPr>
      <w:r>
        <w:rPr>
          <w:rFonts w:cs="Tahoma" w:ascii="Tahoma" w:hAnsi="Tahoma"/>
          <w:sz w:val="22"/>
          <w:szCs w:val="22"/>
          <w:lang w:val="ca-ES-valencia"/>
        </w:rPr>
        <w:t>Francisco Potenciano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ca-ES-valencia"/>
        </w:rPr>
        <w:t>Director Economicadministratiu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70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8330</wp:posOffset>
          </wp:positionH>
          <wp:positionV relativeFrom="paragraph">
            <wp:posOffset>-30480</wp:posOffset>
          </wp:positionV>
          <wp:extent cx="3464560" cy="528320"/>
          <wp:effectExtent l="0" t="0" r="0" b="0"/>
          <wp:wrapTight wrapText="bothSides">
            <wp:wrapPolygon edited="0">
              <wp:start x="-45" y="0"/>
              <wp:lineTo x="-45" y="21179"/>
              <wp:lineTo x="21600" y="21179"/>
              <wp:lineTo x="21600" y="0"/>
              <wp:lineTo x="-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Detalle desglosado</w:t>
      </w:r>
    </w:p>
    <w:p>
      <w:pPr>
        <w:pStyle w:val="Footnote"/>
        <w:jc w:val="center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LUGARFechaAvión/tren (IVA no incl.)Alojamiento (IVA no incl.) DietasTaxisGastos RepresentaciónOtrosCOSTE TOT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6160" cy="5092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Gmailm7735012076599522489gmailm8809216350267832777gmailm4231913044800197467gmailm4214787886776685119gmailm2744805327536350567gmailm8888431622519740980gmail">
    <w:name w:val="gmail-m_7735012076599522489gmail-m_-8809216350267832777gmail-m_-4231913044800197467gmail-m_-4214787886776685119gmail-m_-2744805327536350567gmail-m_8888431622519740980gmail-"/>
    <w:qFormat/>
    <w:rPr/>
  </w:style>
  <w:style w:type="character" w:styleId="TextoindependienteCar">
    <w:name w:val="Texto independiente Car"/>
    <w:qFormat/>
    <w:rPr>
      <w:b/>
      <w:bCs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21:00Z</dcterms:created>
  <dc:creator>xxxxxxxxxxxxxxx</dc:creator>
  <dc:description/>
  <cp:keywords/>
  <dc:language>en-US</dc:language>
  <cp:lastModifiedBy>Berta Tubillejas Andres</cp:lastModifiedBy>
  <cp:lastPrinted>2018-01-08T11:51:00Z</cp:lastPrinted>
  <dcterms:modified xsi:type="dcterms:W3CDTF">2018-01-08T10:51:00Z</dcterms:modified>
  <cp:revision>67</cp:revision>
  <dc:subject/>
  <dc:title>Valencia, 6 de marzo de 2014</dc:title>
</cp:coreProperties>
</file>