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3 d’abril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ECÓNOMICADMINISTRATIVA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març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11"/>
        <w:gridCol w:w="1736"/>
        <w:gridCol w:w="1500"/>
        <w:gridCol w:w="91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Lliurament Premis Estrella de Oro - AEP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 y 3 mar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50,89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Concessió Premi al Palau de les Arts; representació institucional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l’estrena de la obra “El Jovencito Frankenstein” en Teatro Garric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Lond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9 i 10 de mar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a-ES-valencia"/>
              </w:rPr>
              <w:t>0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Valoració de l’obra per a representació en Palau de Les Art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Obra idònia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Economicadministrati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Economicoadministrativ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3 d’abril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a-ES-valencia"/>
        </w:rPr>
        <w:t xml:space="preserve"> </w:t>
      </w:r>
    </w:p>
    <w:p>
      <w:pPr>
        <w:pStyle w:val="Footnote"/>
        <w:ind w:left="795" w:hanging="0"/>
        <w:jc w:val="right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bCs/>
          <w:sz w:val="14"/>
          <w:szCs w:val="14"/>
          <w:lang w:val="ca-ES-valencia"/>
        </w:rPr>
        <w:t>Madrid2 y 3 març84,24 €127,75 €35,00 3,9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250,89 €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Londres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9 i 10 de març----------------------------------------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--------------</w:t>
      </w:r>
      <w:r>
        <w:rPr>
          <w:rFonts w:cs="Tahoma" w:ascii="Tahoma" w:hAnsi="Tahoma"/>
          <w:sz w:val="16"/>
          <w:szCs w:val="16"/>
          <w:lang w:val="ca-ES-valencia"/>
        </w:rPr>
        <w:t>a càrrec de la productora per a tota la delegació d’agents invita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5-02T15:06:00Z</cp:lastPrinted>
  <dcterms:modified xsi:type="dcterms:W3CDTF">2018-05-02T13:07:00Z</dcterms:modified>
  <cp:revision>79</cp:revision>
  <dc:subject/>
  <dc:title>Valencia, 6 de marzo de 2014</dc:title>
</cp:coreProperties>
</file>