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3 de maig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J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ECÓNOMICADMINISTRATIVA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abril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11"/>
        <w:gridCol w:w="1736"/>
        <w:gridCol w:w="1500"/>
        <w:gridCol w:w="91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 xml:space="preserve">Assistència a Junta i Assemble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ÓPERA XX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la inauguració del World OPERA For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ca-ES-valencia"/>
              </w:rPr>
              <w:t>11 al 13 d’abr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473,63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Palau de les Arts presideix Associació OPERA XX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Representació institucional al World Opera Foru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Economicadministrati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Òrgan que ha generat 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Direcció Economicoadministrativ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Data d’actualització:</w:t>
      </w:r>
      <w:r>
        <w:rPr>
          <w:rFonts w:cs="Tahoma" w:ascii="Tahoma" w:hAnsi="Tahoma"/>
          <w:sz w:val="20"/>
          <w:szCs w:val="20"/>
          <w:lang w:val="ca-ES-valencia"/>
        </w:rPr>
        <w:t xml:space="preserve"> 3 de maig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" w:ascii="Tahoma" w:hAnsi="Tahoma"/>
          <w:bCs/>
          <w:sz w:val="14"/>
          <w:szCs w:val="14"/>
          <w:lang w:val="ca-ES-valencia"/>
        </w:rPr>
        <w:t>Madrid11 al 13 d’abril84,24 €268,04 €105,00 16,35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473,63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5-02T15:06:00Z</cp:lastPrinted>
  <dcterms:modified xsi:type="dcterms:W3CDTF">2018-05-02T13:06:00Z</dcterms:modified>
  <cp:revision>77</cp:revision>
  <dc:subject/>
  <dc:title>Valencia, 6 de marzo de 2014</dc:title>
</cp:coreProperties>
</file>